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 РОДИТЕЛЯ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иобретения путе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документов на приобретение путевок в лагерь дневного пребывания осуществляется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с 15.04.2024г.</w:t>
      </w:r>
      <w:r>
        <w:rPr>
          <w:sz w:val="24"/>
          <w:szCs w:val="24"/>
        </w:rPr>
        <w:t xml:space="preserve"> в  МАОУ «Лицей № 56», каб. № 1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иема документов: понедельник – пятница с 8 ч. 30 мин. до 16 ч. 00 мин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Ответственное лицо: Лаптева Ирина Николаевна, секрета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 3-11-47</w:t>
      </w:r>
    </w:p>
    <w:p>
      <w:pPr>
        <w:pStyle w:val="Normal"/>
        <w:rPr/>
      </w:pPr>
      <w:r>
        <w:rPr>
          <w:sz w:val="24"/>
          <w:szCs w:val="24"/>
        </w:rPr>
        <w:t>Перечень документов, необходимых для предоставления путевок детям в городской лагерь с дневным пребывани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исьменное заявление по утвержденной форм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опия + оригинал паспорта родителя (законного представител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0" w:hanging="0"/>
        <w:rPr/>
      </w:pPr>
      <w:r>
        <w:rPr>
          <w:sz w:val="24"/>
          <w:szCs w:val="24"/>
        </w:rPr>
        <w:t>Копия + оригинал свидетельства о рождении (или паспорта) ребе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0" w:hanging="0"/>
        <w:rPr/>
      </w:pPr>
      <w:r>
        <w:rPr>
          <w:sz w:val="24"/>
          <w:szCs w:val="24"/>
        </w:rPr>
        <w:t>Копия +оригинал страхового свидетельства обязательного пенсионного страхования (СНИЛС)родителя и ребе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правка из образовательного учреждения Новоуральского городского округ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0" w:hanging="0"/>
        <w:rPr/>
      </w:pPr>
      <w:r>
        <w:rPr>
          <w:sz w:val="24"/>
          <w:szCs w:val="24"/>
        </w:rPr>
        <w:t>Документ, подтверждающий регистрацию ребенка по месту жительства или по месту пребы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0" w:hanging="0"/>
        <w:rPr/>
      </w:pPr>
      <w:r>
        <w:rPr>
          <w:sz w:val="24"/>
          <w:szCs w:val="24"/>
        </w:rPr>
        <w:t>Свидетельство о заключении (расторжении) брака, смене фамилии – в случае, если фамилия родителя по документу, удостоверяющему личность, не совпадает с его фамилией, указанной в свидетельстве о рождении (или паспорте) ребе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опия + оригинал документа, подтверждающего право на бесплатное приобретение путев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правка от педиатра (за неделю до начала смены). Отдается директору лагер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дительская плата составляет 3000 руб. 00 коп. (платная путевка). Для льготных категорий детей – путевка </w:t>
      </w:r>
      <w:r>
        <w:rPr>
          <w:b/>
          <w:sz w:val="24"/>
          <w:szCs w:val="24"/>
          <w:u w:val="single"/>
        </w:rPr>
        <w:t>бесплат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еречень льготных категории граждан и документов, подтверждающих право на бесплатное приобретение путев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ети-сироты – свидетельства о смерти обоих или единственного представите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0" w:hanging="0"/>
        <w:rPr/>
      </w:pPr>
      <w:r>
        <w:rPr>
          <w:sz w:val="24"/>
          <w:szCs w:val="24"/>
        </w:rPr>
        <w:t>Дети, оставшиеся без попечения родителей – документы, подтверждающие отсутствие попечения обоих или единственного родите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ети, получающие пенсию по случаю потери кормильца – справка из отделения ПФР либо копия пенсионного удостоверения о назначении пенсии по случаю потери кормильц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0" w:hanging="0"/>
        <w:rPr/>
      </w:pPr>
      <w:r>
        <w:rPr>
          <w:sz w:val="24"/>
          <w:szCs w:val="24"/>
        </w:rPr>
        <w:t>Дети из многодетных семей – удостоверение многодетной семьи Свердловской области, дающее право на меры социальной поддерж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ети – инвалиды – удостоверение по инвалид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ети с ограниченными возможностями здоровья – справка из медицинского учреждения об отнесении к категории детей с ограниченными возможностями здоровь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0" w:hanging="0"/>
        <w:rPr/>
      </w:pPr>
      <w:r>
        <w:rPr>
          <w:sz w:val="24"/>
          <w:szCs w:val="24"/>
        </w:rPr>
        <w:t>Дети безработных родителей – справки о постановке на учет в Новоуральском центре занятости нас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и родителей, имеющих доход ниже прожиточного минимума, установленного в Свердловской области – справки из Управления социальной политики (УС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0" w:hanging="0"/>
        <w:jc w:val="both"/>
        <w:rPr/>
      </w:pPr>
      <w:r>
        <w:rPr>
          <w:sz w:val="24"/>
          <w:szCs w:val="24"/>
        </w:rPr>
        <w:t>Дети участников СВО (бесплатно однократно в течение каникулярного периода 2024</w:t>
        <w:br/>
        <w:t>года только в один из лагерей).</w:t>
      </w:r>
    </w:p>
    <w:sectPr>
      <w:type w:val="nextPage"/>
      <w:pgSz w:w="11906" w:h="16838"/>
      <w:pgMar w:left="1418" w:right="567" w:gutter="0" w:header="0" w:top="426" w:footer="0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94" w:after="0"/>
      <w:outlineLvl w:val="0"/>
    </w:pPr>
    <w:rPr>
      <w:b/>
      <w:color w:val="000000"/>
      <w:spacing w:val="-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54:00Z</dcterms:created>
  <dc:creator>1</dc:creator>
  <dc:description/>
  <dc:language>en-US</dc:language>
  <cp:lastModifiedBy>Перетыкина АГ</cp:lastModifiedBy>
  <cp:lastPrinted>2024-02-15T09:56:00Z</cp:lastPrinted>
  <dcterms:modified xsi:type="dcterms:W3CDTF">2024-04-01T12:54:00Z</dcterms:modified>
  <cp:revision>2</cp:revision>
  <dc:subject/>
  <dc:title/>
</cp:coreProperties>
</file>